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44" w:leader="none"/>
        </w:tabs>
        <w:autoSpaceDE w:val="false"/>
        <w:spacing w:lineRule="auto" w:line="360" w:before="0" w:after="283"/>
        <w:ind w:left="0" w:right="0" w:firstLine="567"/>
        <w:jc w:val="both"/>
        <w:rPr>
          <w:rFonts w:ascii="CourierNewPS-BoldMT" w:hAnsi="CourierNewPS-BoldMT" w:eastAsia="CourierNewPS-BoldMT" w:cs="CourierNewPS-BoldMT"/>
          <w:b/>
          <w:b/>
          <w:bCs/>
          <w:outline w:val="false"/>
          <w:color w:val="000000"/>
          <w:spacing w:val="0"/>
          <w:kern w:val="2"/>
          <w:position w:val="0"/>
          <w:sz w:val="24"/>
          <w:sz w:val="24"/>
          <w:szCs w:val="24"/>
          <w:u w:val="none"/>
          <w:vertAlign w:val="baseline"/>
        </w:rPr>
      </w:pPr>
      <w:r>
        <w:rPr>
          <w:rFonts w:eastAsia="CourierNewPS-BoldMT" w:cs="CourierNewPS-BoldMT" w:ascii="CourierNewPS-BoldMT" w:hAnsi="CourierNewPS-BoldMT"/>
          <w:b/>
          <w:bCs/>
          <w:outline w:val="false"/>
          <w:color w:val="000000"/>
          <w:spacing w:val="0"/>
          <w:kern w:val="2"/>
          <w:position w:val="0"/>
          <w:sz w:val="24"/>
          <w:sz w:val="24"/>
          <w:szCs w:val="24"/>
          <w:u w:val="none"/>
          <w:vertAlign w:val="baseline"/>
        </w:rPr>
        <w:t xml:space="preserve">NUMERO </w:t>
      </w:r>
    </w:p>
    <w:p>
      <w:pPr>
        <w:pStyle w:val="Normal"/>
        <w:autoSpaceDE w:val="false"/>
        <w:spacing w:lineRule="auto" w:line="360" w:before="0" w:after="283"/>
        <w:jc w:val="center"/>
        <w:rPr>
          <w:rFonts w:ascii="CourierNewPS-BoldMT" w:hAnsi="CourierNewPS-BoldMT" w:eastAsia="CourierNewPS-BoldMT" w:cs="CourierNewPS-BoldMT"/>
          <w:b/>
          <w:b/>
          <w:bCs/>
          <w:outline w:val="false"/>
          <w:color w:val="000000"/>
          <w:spacing w:val="0"/>
          <w:kern w:val="2"/>
          <w:position w:val="0"/>
          <w:sz w:val="24"/>
          <w:sz w:val="24"/>
          <w:szCs w:val="24"/>
          <w:u w:val="none"/>
          <w:vertAlign w:val="baseline"/>
        </w:rPr>
      </w:pPr>
      <w:r>
        <w:rPr>
          <w:rFonts w:eastAsia="CourierNewPS-BoldMT" w:cs="CourierNewPS-BoldMT" w:ascii="CourierNewPS-BoldMT" w:hAnsi="CourierNewPS-BoldMT"/>
          <w:b/>
          <w:bCs/>
          <w:outline w:val="false"/>
          <w:color w:val="000000"/>
          <w:spacing w:val="0"/>
          <w:kern w:val="2"/>
          <w:position w:val="0"/>
          <w:sz w:val="24"/>
          <w:sz w:val="24"/>
          <w:szCs w:val="24"/>
          <w:u w:val="none"/>
          <w:vertAlign w:val="baseline"/>
        </w:rPr>
        <w:t xml:space="preserve">ESCRITURA DE APODERAMIENTO, </w:t>
      </w:r>
    </w:p>
    <w:p>
      <w:pPr>
        <w:pStyle w:val="Normal"/>
        <w:autoSpaceDE w:val="false"/>
        <w:spacing w:lineRule="auto" w:line="360" w:before="0" w:after="283"/>
        <w:jc w:val="center"/>
        <w:rPr>
          <w:rFonts w:ascii="CourierNewPS-BoldMT" w:hAnsi="CourierNewPS-BoldMT" w:eastAsia="CourierNewPS-BoldMT" w:cs="CourierNewPS-BoldMT"/>
          <w:b/>
          <w:b/>
          <w:bCs/>
          <w:outline w:val="false"/>
          <w:color w:val="000000"/>
          <w:spacing w:val="0"/>
          <w:kern w:val="2"/>
          <w:position w:val="0"/>
          <w:sz w:val="24"/>
          <w:sz w:val="24"/>
          <w:szCs w:val="24"/>
          <w:u w:val="none"/>
          <w:vertAlign w:val="baseline"/>
        </w:rPr>
      </w:pPr>
      <w:r>
        <w:rPr>
          <w:rFonts w:eastAsia="CourierNewPS-BoldMT" w:cs="CourierNewPS-BoldMT" w:ascii="CourierNewPS-BoldMT" w:hAnsi="CourierNewPS-BoldMT"/>
          <w:b/>
          <w:bCs/>
          <w:outline w:val="false"/>
          <w:color w:val="000000"/>
          <w:spacing w:val="0"/>
          <w:kern w:val="2"/>
          <w:position w:val="0"/>
          <w:sz w:val="24"/>
          <w:sz w:val="24"/>
          <w:szCs w:val="24"/>
          <w:u w:val="none"/>
          <w:vertAlign w:val="baseline"/>
        </w:rPr>
        <w:t xml:space="preserve">INSTRUCCIONES PREVIAS </w:t>
      </w:r>
    </w:p>
    <w:p>
      <w:pPr>
        <w:pStyle w:val="Normal"/>
        <w:autoSpaceDE w:val="false"/>
        <w:spacing w:lineRule="auto" w:line="360" w:before="0" w:after="283"/>
        <w:jc w:val="center"/>
        <w:rPr>
          <w:rFonts w:ascii="CourierNewPS-BoldMT" w:hAnsi="CourierNewPS-BoldMT" w:eastAsia="CourierNewPS-BoldMT" w:cs="CourierNewPS-BoldMT"/>
          <w:b/>
          <w:b/>
          <w:bCs/>
          <w:outline w:val="false"/>
          <w:color w:val="000000"/>
          <w:spacing w:val="0"/>
          <w:kern w:val="2"/>
          <w:position w:val="0"/>
          <w:sz w:val="24"/>
          <w:sz w:val="24"/>
          <w:szCs w:val="24"/>
          <w:u w:val="none"/>
          <w:vertAlign w:val="baseline"/>
        </w:rPr>
      </w:pPr>
      <w:r>
        <w:rPr>
          <w:rFonts w:eastAsia="CourierNewPS-BoldMT" w:cs="CourierNewPS-BoldMT" w:ascii="CourierNewPS-BoldMT" w:hAnsi="CourierNewPS-BoldMT"/>
          <w:b/>
          <w:bCs/>
          <w:outline w:val="false"/>
          <w:color w:val="000000"/>
          <w:spacing w:val="0"/>
          <w:kern w:val="2"/>
          <w:position w:val="0"/>
          <w:sz w:val="24"/>
          <w:sz w:val="24"/>
          <w:szCs w:val="24"/>
          <w:u w:val="none"/>
          <w:vertAlign w:val="baseline"/>
        </w:rPr>
        <w:t>Y AUTODELACION DE TUTELA.</w:t>
      </w:r>
    </w:p>
    <w:p>
      <w:pPr>
        <w:pStyle w:val="Normal"/>
        <w:autoSpaceDE w:val="false"/>
        <w:spacing w:lineRule="auto" w:line="360" w:before="0" w:after="283"/>
        <w:jc w:val="both"/>
        <w:rPr/>
      </w:pPr>
      <w:r>
        <w:rPr/>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2"/>
          <w:sz w:val="22"/>
          <w:szCs w:val="22"/>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En ____________, mi residencia, a__________________________.</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2"/>
          <w:sz w:val="22"/>
          <w:szCs w:val="22"/>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a  Ante mí, _________________________________ Notario del Ilustre Colegio de ________________________,</w:t>
        <w:tab/>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2"/>
          <w:sz w:val="22"/>
          <w:szCs w:val="22"/>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C O M P A R E C E :</w:t>
        <w:tab/>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2"/>
          <w:sz w:val="22"/>
          <w:szCs w:val="22"/>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DON/DOÑA ____________________,  mayor de edad, con DNI__________.</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2"/>
          <w:sz w:val="22"/>
          <w:szCs w:val="22"/>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INTERVIENE en su propio nombre y derecho.</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2"/>
          <w:sz w:val="22"/>
          <w:szCs w:val="22"/>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 xml:space="preserve">IDENTIFICO aL compareciente por el documento personal anteriormente reseñado, constan de sus manifestaciones los datos personales, tiene a mi juicio, la capacidad legal necesaria para otorgar la presente escritura y </w:t>
        <w:tab/>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2"/>
          <w:sz w:val="22"/>
          <w:szCs w:val="22"/>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 D E C L A R A:</w:t>
        <w:tab/>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2"/>
          <w:sz w:val="22"/>
          <w:szCs w:val="22"/>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I.- Que es natural de______________ donde nació el día_________ que su nacimiento consta inscrito en el Registro Civil de         al Tomo _______ y Folio_________ que es hijO de  D . ____________     y de Dña.__________________que su estado civil es_____________ y que tiene ________ hijos.</w:t>
        <w:tab/>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2"/>
          <w:sz w:val="22"/>
          <w:szCs w:val="22"/>
          <w:u w:val="none"/>
          <w:vertAlign w:val="baseline"/>
        </w:rPr>
        <w:t>Expresa su firme resolución de otorgar la presente escritura y, de conformidad con la Ley 41/2002 de 14 de Noviembre y Ley 41/2003 de 18 de Noviembre,</w:t>
        <w:tab/>
      </w: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ab/>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D I S P O N E:</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t xml:space="preserve">1) APODERAMIENTO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Expresa su firme resolución de otorgar el presente poder  y DISPONE que confiere poder, tan amplio y bastante como en Derecho sea necesario, a favor del </w:t>
      </w:r>
      <w:r>
        <w:rPr>
          <w:rFonts w:eastAsia="CourierNewPS-BoldMT" w:cs="Courier New" w:ascii="Courier New" w:hAnsi="Courier New"/>
          <w:b/>
          <w:bCs/>
          <w:outline w:val="false"/>
          <w:color w:val="000000"/>
          <w:spacing w:val="0"/>
          <w:kern w:val="2"/>
          <w:position w:val="0"/>
          <w:sz w:val="24"/>
          <w:sz w:val="24"/>
          <w:szCs w:val="24"/>
          <w:u w:val="none"/>
          <w:vertAlign w:val="baseline"/>
        </w:rPr>
        <w:t>Abogado --------------------------</w:t>
      </w: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 quien, además, queda facultado de forma expresa para ejercitar las actuaciones enumeradas bajo la letra D y letra I, de las facultades especiale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Para que, en nombre y representación de la poderdante, ejercite  por sí mismo,las siguiente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FACULTADES:</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Comparecer ante cualesquiera Juzgados, Audiencias y demás Tribunales, ordinarios o especiales, de cualquier grado o jurisdicción, y en ellos, instar, seguir y terminar, como actor, demandado, tercero, coadyuvante, requirente o en cualquier otro concepto, toda clase de expedientes, juicios y procedimientos.</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En todos estos casos, entablar, contestar y seguir por todos sus trámites e instancias, hasta su conclusión, toda clase de acciones, demandas, denuncias, querellas, acusaciones, excepciones y defensas y ejercitar otras cualesquiera pretensiones, pedir suspensiones de juicios o procedimientos, ejercitándose en los mismos en cuántos casos fuera menester la ratificación personal; firmar y presentar escritos y asistir a toda clase de actuaciones; solicitar y recibir notificaciones, citaciones y emplazamiento.</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Dirigir, recibir y contestar requerimientos y notificacione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Tachar testigos; suministrar y tachar pruebas, renunciar a ellas y a traslados de autos. Absolver posiciones y confesar en Juicio y en todo tipo de interrogatorios previstos por la Ley.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Instar autorizaciones judiciales, acumulaciones, liquidaciones y tasaciones de costas; promover conflictos de jurisdicción, cuestiones de competencia, diligencias preliminares, preparatorias o previas, y otras cuestiones incidentales, siguiéndolas hasta que se dicte Auto o resolución pertinente. Consentir las resoluciones favorables.</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Interponer y seguir toda clase de recursos, incluso los de reposición, alzada, reforma, súplica, apelación, injusticia notoria, suplicación, queja, nulidad e incompetencia, interponer y seguir recurso de amparo ante el Tribunal Constitucional, así como aquellos extraordinarios de Casación o interés casacional y los extraordinarios por infracción procesal, y demás procedentes en Derecho y, en general, practicar cuanto permitan las respectivas leyes de procedimiento, sin limitación.</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Instar, prestar, alzar o cancelar embargos, secuestros, depósitos, ejecuciones, desahucios y anotaciones preventivas así como pedir administraciones, intervenciones o cualquier otra medida de conservación, seguridad, prevención o garantía, y modificarlos o extinguirlos; designar peritos. Intervenir en subastas judiciales y extrajudiciales, ceder remates a terceros o aceptar las cesiones que otros hicieren a favor del poderdante; pedir desahucios, lanzamientos, tomar posesión de los bienes muebles o inmuebles que deban hacerlo como consecuencia de los juicios en que intervengan. Prestar, cauciones; hacer depósitos y consignaciones judiciales, así como percibir del Juzgado las cantidades consignadas como precio del remate.</w:t>
      </w:r>
    </w:p>
    <w:p>
      <w:pPr>
        <w:pStyle w:val="Normal"/>
        <w:autoSpaceDE w:val="false"/>
        <w:spacing w:lineRule="auto" w:line="360" w:before="0" w:after="283"/>
        <w:jc w:val="both"/>
        <w:rPr>
          <w:rFonts w:ascii="Courier New" w:hAnsi="Courier New" w:cs="Courier New"/>
          <w:b w:val="false"/>
          <w:b w:val="false"/>
          <w:bCs w:val="fals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Solicitar de cualquier organismo o registro públicos los datos a los que se refiere el artículo 590 de la Ley 1/2000, de 7 de Enero, de Enjuiciamiento Civil, en investigación del patrimonio del ejecutado.</w:t>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t>2) APODERAMIENTO DE FACULTADES ESPECIALES Y PREVENTIVO</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t xml:space="preserve">A) FACULTADES ESPECIALE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A) Interponer los recursos extraordinarios de casación y revisión. Desistir de cualquier recurso, incluso los de casación y revisión. Promover la recusación de señores Jueces y Magistrado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B) Celebrar actos de conciliación, con avenencia o sin ella, en cuanto impliquen actos dispositivos. Transigir; someter a arbitraje las cuestiones controvertidas u otras surgidas después. Otorgar ratificaciones personales en nombre de la parte poderdante. Renunciar o reconocer derechos; allanarse; renunciar a la acción de derecho discutida o a la acción procesal, o desistir de ellas; aceptar y rechazar las proposiciones del deudor, así como realizar manifestaciones que puedan comportar sobreseimiento del proceso por satisfacción extraprocesal o carencia sobrevenida de objeto.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C)Presentar QUERELLA CRIMINAL en defensa de sus derechos como víctima de delitos que deban ser perseguidos por el ofendido o por cualquier otro delito de Derecho Público que pudiese afectarle como perjudicada u ofendida.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D) Percibir cantidades, indemnizatorias o no, resultantes de decisiones judiciales favorables a la parte poderdante o de acuerdos judiciales o extrajudiciales, ya figuren en nombre de poderdante o apoderado, y administrarlas a título gratuito hasta su completa entrega a la poderdante.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E) Instar la autorización de actas notariales, de presencia, requerimiento, notificación, referencia, protocolización, declaración de herederos ab intestato u otras de notoriedad, remisión de documentos, exhibición, depósito voluntario o cualesquiera otras, incluida la intervención en las subastas notariale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F) A los efectos específicos de la comparecencia y posible arreglo, renuncia, transacción o allanamiento previstos en el artículo 414.2 de la Ley de Enjuiciamiento Civil de 7 de enero de 2.000, así como transigir en la audiencia previa al juicio, poder efectuar los mismos, con independencia del tipo de procedimiento de que se trate, y de sus circunstancias concretas de identificación procesal.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G) Asimismo, les confiere la facultad de liquidar la tasa judicial, y cualquier otro tributo, contribución o tasa, previo, simultáneo o posterior al procedimiento cuya representación se confiere por el presente apoderamiento, exclusivamente en relación al mismo y a la Ley 10/2012 de 20 de noviembre de Tasas en la Administración de Justicia.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H) Plantear una Reclamación Previa por Responsabilidad Patrimonial de las Administraciones Públicas con el objetivo de instar el resarcimiento de los daños y perjuicios ocasionados como consecuencia de la intervención de Banco Madrid acordada por Resolución de fecha de 10 de marzo de 2015 de la Comisión Ejecutiva del Banco de España solicitando la indemnización de daños y perjuicios especificados en el cuerpo del respectivo escrito y seguir todos los trámites hasta la resolución definitiva de la misma en el ámbito administrativo o en el contencioso-administrativo. </w:t>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I)En todo caso se faculta para ejercer todo derecho a consentimiento informado, solicitar segunda opinión, renunciar a diagnóstico o tratamiento de manera justificada o a elegir entre las distintas alternativas terapéutica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t>En cuanto a los tratamientos,</w:t>
      </w: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A) Los criterios que han de informar el consentimiento en mi nombre son la preferencia de tratamientos breves a prolongados, los que menos efectos secundarios se puedan prever, la administración oral de medicamentos tendrá preferencia sobre la administración parenteral que será en todo caso excepcional, por motivos de urgencia y en ausencia de otras alternativas. Se rechaza todo tipo de psicocirugía o terapia electroconvulsiva así com inyectables de larga con efectos superiores a las 48 horas. </w:t>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B) Solicito que se respete mi voluntad y salvo peligro real e inminente para mi vida y en ausencia de otras medidas menos restrictivas, y (i) No me internen en un hospital y (ii) No me apliquen ningún tratamiento médico.</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t>En caso de internamiento involuntario/inevitable:</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Que se apliquen los protocolos hospitalarios sobre Sensibilidad Química Múltiple presentes en la Comunidad Autónoma y en su defecto el “Protocolo De Atención A Enfermos De Sensibilidad Química Múltiple En Los Servicios De Urgencias Hospitalarias” editado por la asociación SFC-SQM Madrid.</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Que se realice protocolo ambiental en caso de que el protocolo pertinente del punto anterior no lo tenga. Tanto de espacio como por el personal.</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 Que se apliquen los protocolos para Electrohipersensibilidad. En España el protocolo “RECOMENDACIONES DE ACTUACIÓN HOSPITALARIA PARA AFECTADOS/AS DE HIPERSENSIBILIDAD ELECTROMAGNÉTICA” editado por la asociación  EQSD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Que no se me apliquen tratamientos farmacológicos por ninguna vía debido a los posibles efectos adversos por mi Sensibilidad Química Múltiple ya que incluso podrían llegar a  poner en riesgo mi vida</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Que se solicite mediante consentimiento informado, a mi o a mi apoderado sobre la conveniencia o no de determinados tratamientos en función de reacciones adversas posibles por la Sensibilidad Química Múltiple</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Que no se me interne en un lugar en el que no se haga protocolo ambiental para personas con Sensibilidad Química Múltiple severo:</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Que no se me interne en un lugar en el que no se haga protocolo ambiental para personas con Electrohipersensibilidad severa por los riesgos que entraña para mi integridad física y salud:</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Que el lugar de internamiento cumpla con el protocolo de médicos de Austria: (i) bajos niveles de radiación electromagnética: ausencia de routers wifi, de antenas de telefonía, de alta tensión, teléfonos móviles, sistemas bluetooth, alarmas, y todo tipo de sistema inalámbrico. Y libre de campos electromagnéticos de baja frecuencia generados por la red eléctrica y otros dispositivos electrónicos. (ii) Bajas frecuencias campo eléctrico alterno por debajo de 5 v/m, campo magnético por debajo de 50 nT, Altas frecuencias por debajo de 10µw/m2.</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t>En cuanto a las restricciones de derechos fundamentales</w:t>
      </w: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 al movimiento o a las comunicaciones, requerirán consentimiento expreso de mi apoderado y en su caso autorización judicial.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Se faculta expresamente al apoderado a iniciar las acciones ante las administraciones y ante los Tribunales de justicia en defensa de los derechos fundamentales que puedan verse violados o comprometidos. </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Se faculta a prestar en mi nombre consentimiento para todas las medidas e intervenciones médicas, para el examen del estado de salud de la poderdante. Representación ante médicos, hospitales y residencias asistenciales, incluyendo la facultad de examinar la documentación médica y la obtención de toda clase de informes e informaciones. Los médicos que le asistan están dispensados de guardar el secreto profesional frente al apoderado.</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Realización de Autopsia______________________________</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Entierro e incineración_______________________________</w:t>
      </w:r>
    </w:p>
    <w:p>
      <w:pPr>
        <w:pStyle w:val="Normal"/>
        <w:autoSpaceDE w:val="false"/>
        <w:spacing w:lineRule="auto" w:line="360" w:before="0" w:after="283"/>
        <w:jc w:val="both"/>
        <w:rPr>
          <w:rFonts w:ascii="Courier New" w:hAnsi="Courier New" w:cs="Courier New"/>
          <w:b/>
          <w:b/>
          <w:bCs/>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Donación de órganos___________________________________</w:t>
      </w:r>
    </w:p>
    <w:p>
      <w:pPr>
        <w:pStyle w:val="Normal"/>
        <w:pBdr>
          <w:bottom w:val="single" w:sz="8" w:space="2" w:color="000000"/>
        </w:pBdr>
        <w:autoSpaceDE w:val="false"/>
        <w:spacing w:lineRule="auto" w:line="360" w:before="0" w:after="283"/>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283"/>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none"/>
          <w:vertAlign w:val="baseline"/>
        </w:rPr>
        <w:t>B) PREVENTIVO</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Para el caso de existir demanda de incapacitación, designo como DEFENSOR JUDICIAL, en su caso, TUTOR o CURADOR provisional, de su persona y bienes,  igualmente </w:t>
      </w:r>
      <w:r>
        <w:rPr>
          <w:rFonts w:eastAsia="CourierNewPS-BoldMT" w:cs="Courier New" w:ascii="Courier New" w:hAnsi="Courier New"/>
          <w:b/>
          <w:bCs/>
          <w:outline w:val="false"/>
          <w:color w:val="000000"/>
          <w:spacing w:val="0"/>
          <w:kern w:val="2"/>
          <w:position w:val="0"/>
          <w:sz w:val="24"/>
          <w:sz w:val="24"/>
          <w:szCs w:val="24"/>
          <w:u w:val="none"/>
          <w:vertAlign w:val="baseline"/>
        </w:rPr>
        <w:t>a Don -------------------------</w:t>
      </w: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 que ejercitará las funciones de  guardador de su persona y bienes en tanto no se pronuncien los Tribunales sobre su incapacitación, para lo cual, se otorga apoderamiento preventivo, que desplegará sus efectos en el momento señalado en el mismo y con las facultades que en el mismo se dirán a favor del apoderado y con el expreso deseo y clara determinación de su voluntad de que dicha persona sea su representante por todo el periodo que transcurra desde su discapacidad natural, como apoderado suyo, hasta su incapacitación judicial y tras la misma, como su tutor o curador y siempre con sumisión y respeto a las decisiones judiciales que puedan tener lugar, sin perjuicio de que el cargo pueda ser desplazado por el familiar más adecuado que la autoridad judicial determine en sentencia.</w:t>
        <w:tab/>
      </w:r>
    </w:p>
    <w:p>
      <w:pPr>
        <w:pStyle w:val="Normal"/>
        <w:autoSpaceDE w:val="false"/>
        <w:spacing w:lineRule="auto" w:line="360" w:before="0" w:after="283"/>
        <w:jc w:val="both"/>
        <w:rPr>
          <w:rFonts w:ascii="Courier New" w:hAnsi="Courier New" w:cs="Courier New"/>
          <w:b w:val="false"/>
          <w:b w:val="false"/>
          <w:bCs w:val="fals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Alternativamente se designa tutor sustituto a quién en sentencia se justifique como más adecuado para desempeñar el cargo, teniendo preferencia por ___________________________.</w:t>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single"/>
          <w:vertAlign w:val="baseline"/>
        </w:rPr>
      </w:pPr>
      <w:r>
        <w:rPr>
          <w:rFonts w:eastAsia="CourierNewPS-BoldMT" w:cs="Courier New" w:ascii="Courier New" w:hAnsi="Courier New"/>
          <w:b/>
          <w:bCs/>
          <w:outline w:val="false"/>
          <w:color w:val="000000"/>
          <w:spacing w:val="0"/>
          <w:kern w:val="2"/>
          <w:position w:val="0"/>
          <w:sz w:val="24"/>
          <w:sz w:val="24"/>
          <w:szCs w:val="24"/>
          <w:u w:val="single"/>
          <w:vertAlign w:val="baseline"/>
        </w:rPr>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single"/>
          <w:vertAlign w:val="baseline"/>
        </w:rPr>
      </w:pPr>
      <w:r>
        <w:rPr>
          <w:rFonts w:eastAsia="CourierNewPS-BoldMT" w:cs="Courier New" w:ascii="Courier New" w:hAnsi="Courier New"/>
          <w:b/>
          <w:bCs/>
          <w:outline w:val="false"/>
          <w:color w:val="000000"/>
          <w:spacing w:val="0"/>
          <w:kern w:val="2"/>
          <w:position w:val="0"/>
          <w:sz w:val="24"/>
          <w:sz w:val="24"/>
          <w:szCs w:val="24"/>
          <w:u w:val="single"/>
          <w:vertAlign w:val="baseline"/>
        </w:rPr>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single"/>
          <w:vertAlign w:val="baseline"/>
        </w:rPr>
      </w:pPr>
      <w:r>
        <w:rPr>
          <w:rFonts w:eastAsia="CourierNewPS-BoldMT" w:cs="Courier New" w:ascii="Courier New" w:hAnsi="Courier New"/>
          <w:b/>
          <w:bCs/>
          <w:outline w:val="false"/>
          <w:color w:val="000000"/>
          <w:spacing w:val="0"/>
          <w:kern w:val="2"/>
          <w:position w:val="0"/>
          <w:sz w:val="24"/>
          <w:sz w:val="24"/>
          <w:szCs w:val="24"/>
          <w:u w:val="single"/>
          <w:vertAlign w:val="baseline"/>
        </w:rPr>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single"/>
          <w:vertAlign w:val="baseline"/>
        </w:rPr>
      </w:pPr>
      <w:r>
        <w:rPr>
          <w:rFonts w:eastAsia="CourierNewPS-BoldMT" w:cs="Courier New" w:ascii="Courier New" w:hAnsi="Courier New"/>
          <w:b/>
          <w:bCs/>
          <w:outline w:val="false"/>
          <w:color w:val="000000"/>
          <w:spacing w:val="0"/>
          <w:kern w:val="2"/>
          <w:position w:val="0"/>
          <w:sz w:val="24"/>
          <w:sz w:val="24"/>
          <w:szCs w:val="24"/>
          <w:u w:val="single"/>
          <w:vertAlign w:val="baseline"/>
        </w:rPr>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single"/>
          <w:vertAlign w:val="baseline"/>
        </w:rPr>
        <w:t>3) AUTODELACIÓN DE TUTELA</w:t>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PRIMERO: Para el caso de existir demanda de incapacitación, designo como TUTOR y, en su caso, CURADOR provisional, de su persona y bienes,  igualmente a </w:t>
      </w:r>
      <w:r>
        <w:rPr>
          <w:rFonts w:eastAsia="CourierNewPS-BoldMT" w:cs="Courier New" w:ascii="Courier New" w:hAnsi="Courier New"/>
          <w:b/>
          <w:bCs/>
          <w:outline w:val="false"/>
          <w:color w:val="000000"/>
          <w:spacing w:val="0"/>
          <w:kern w:val="2"/>
          <w:position w:val="0"/>
          <w:sz w:val="24"/>
          <w:sz w:val="24"/>
          <w:szCs w:val="24"/>
          <w:u w:val="none"/>
          <w:vertAlign w:val="baseline"/>
        </w:rPr>
        <w:t>Don --------------------</w:t>
      </w: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 que ejercitará las funciones de  guardador  de su persona y bienes en tanto no se pronuncien los Tribunales sobre su incapacitación, para lo cual, con fecha de hoy  y número siguiente de protocolo, otorgará apoderamiento preventivo, que desplegará sus efectos en el momento señalado en el mismo y con las facultades que en el mismo se dirán a favor deL apoderado y con el expreso deseo y clara determinación de su voluntad de que dicha persona sea su representante por todo el periodo que transcurra desde su discapacidad natural, como apoderado suyo, hasta su incapacitación judicial y tras la misma, como su tutor o curador y siempre con sumisión y respeto a las decisiones judiciales que puedan tener lugar, sin perjuicio de que el cargo pueda ser desplazado por e familiar más adecuado que la autoridad judicial determine.</w:t>
        <w:tab/>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Alternativamente se designa tutor sustituto a quién en sentencia se justifique como más adecuado para desempeñar el cargo, teniendo preferencia por </w:t>
      </w:r>
    </w:p>
    <w:p>
      <w:pPr>
        <w:pStyle w:val="Normal"/>
        <w:autoSpaceDE w:val="false"/>
        <w:spacing w:lineRule="auto" w:line="360" w:before="0" w:after="283"/>
        <w:jc w:val="both"/>
        <w:rPr>
          <w:rFonts w:ascii="Courier New" w:hAnsi="Courier New" w:eastAsia="CourierNewPS-BoldMT" w:cs="Courier New"/>
          <w:b/>
          <w:b/>
          <w:bCs/>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 xml:space="preserve">_________________________________. </w:t>
      </w:r>
    </w:p>
    <w:p>
      <w:pPr>
        <w:pStyle w:val="Normal"/>
        <w:autoSpaceDE w:val="false"/>
        <w:spacing w:lineRule="auto" w:line="360" w:before="0" w:after="283"/>
        <w:jc w:val="both"/>
        <w:rPr>
          <w:rFonts w:ascii="Courier New" w:hAnsi="Courier New" w:cs="Courier New"/>
          <w:b w:val="false"/>
          <w:b w:val="false"/>
          <w:bCs w:val="false"/>
        </w:rPr>
      </w:pPr>
      <w:r>
        <w:rPr>
          <w:rFonts w:eastAsia="CourierNewPS-BoldMT" w:cs="Courier New" w:ascii="Courier New" w:hAnsi="Courier New"/>
          <w:b/>
          <w:bCs/>
          <w:outline w:val="false"/>
          <w:color w:val="000000"/>
          <w:spacing w:val="0"/>
          <w:kern w:val="2"/>
          <w:position w:val="0"/>
          <w:sz w:val="24"/>
          <w:sz w:val="24"/>
          <w:szCs w:val="24"/>
          <w:u w:val="none"/>
          <w:vertAlign w:val="baseline"/>
        </w:rPr>
        <w:t>Cualquier cargo de tutor, curador o guardador de hecho se desempeñará a título gratuito.</w:t>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p>
      <w:pPr>
        <w:pStyle w:val="Normal"/>
        <w:autoSpaceDE w:val="false"/>
        <w:spacing w:lineRule="auto" w:line="360" w:before="0" w:after="283"/>
        <w:jc w:val="both"/>
        <w:rPr/>
      </w:pPr>
      <w:r>
        <w:rPr/>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bCs/>
          <w:outline w:val="false"/>
          <w:color w:val="000000"/>
          <w:spacing w:val="0"/>
          <w:kern w:val="2"/>
          <w:position w:val="0"/>
          <w:sz w:val="24"/>
          <w:sz w:val="24"/>
          <w:szCs w:val="24"/>
          <w:u w:val="single"/>
          <w:vertAlign w:val="baseline"/>
        </w:rPr>
        <w:t>Así lo dice y otorga.</w:t>
      </w: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ab/>
      </w:r>
    </w:p>
    <w:p>
      <w:pPr>
        <w:pStyle w:val="Normal"/>
        <w:autoSpaceDE w:val="false"/>
        <w:spacing w:lineRule="auto" w:line="360" w:before="0" w:after="283"/>
        <w:jc w:val="both"/>
        <w:rPr>
          <w:rFonts w:ascii="Courier New" w:hAnsi="Courier New" w:eastAsia="CourierNewPS-BoldMT" w:cs="Courier New"/>
          <w:b w:val="false"/>
          <w:b w:val="false"/>
          <w:bCs w:val="false"/>
          <w:outline w:val="false"/>
          <w:color w:val="000000"/>
          <w:spacing w:val="0"/>
          <w:kern w:val="2"/>
          <w:position w:val="0"/>
          <w:sz w:val="24"/>
          <w:sz w:val="24"/>
          <w:szCs w:val="24"/>
          <w:u w:val="none"/>
          <w:vertAlign w:val="baselin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Hago las reservas y advertencias legales, en especial le advierto de la trascendencia de este otorgamiento y del carácter revocable del mismo.</w:t>
        <w:tab/>
      </w:r>
    </w:p>
    <w:p>
      <w:pPr>
        <w:pStyle w:val="Normal"/>
        <w:autoSpaceDE w:val="false"/>
        <w:spacing w:lineRule="auto" w:line="360" w:before="0" w:after="283"/>
        <w:jc w:val="both"/>
        <w:rPr>
          <w:rFonts w:ascii="Courier New" w:hAnsi="Courier New" w:cs="Courier New"/>
          <w:b w:val="false"/>
          <w:b w:val="false"/>
          <w:bCs w:val="false"/>
        </w:rPr>
      </w:pPr>
      <w:r>
        <w:rPr>
          <w:rFonts w:eastAsia="CourierNewPS-BoldMT" w:cs="Courier New" w:ascii="Courier New" w:hAnsi="Courier New"/>
          <w:b w:val="false"/>
          <w:bCs w:val="false"/>
          <w:outline w:val="false"/>
          <w:color w:val="000000"/>
          <w:spacing w:val="0"/>
          <w:kern w:val="2"/>
          <w:position w:val="0"/>
          <w:sz w:val="24"/>
          <w:sz w:val="24"/>
          <w:szCs w:val="24"/>
          <w:u w:val="none"/>
          <w:vertAlign w:val="baseline"/>
        </w:rPr>
        <w:t>Leo esta escritura íntegramente al compareciente, una vez advertida del derecho que tiene a hacerlo por si, del que hace uso; enterada de su contenido manifiesta que el mismo es conforme con su voluntad,  la aprueba y firma conmigo la notario que doy de su contenido, en lo pertinente, y de ir extendida en...</w:t>
      </w:r>
    </w:p>
    <w:p>
      <w:pPr>
        <w:pStyle w:val="Normal"/>
        <w:autoSpaceDE w:val="false"/>
        <w:spacing w:lineRule="auto" w:line="360" w:before="0" w:after="283"/>
        <w:jc w:val="both"/>
        <w:rPr>
          <w:rFonts w:ascii="Courier New" w:hAnsi="Courier New" w:cs="Courier New"/>
          <w:b w:val="false"/>
          <w:b w:val="false"/>
          <w:bCs w:val="false"/>
        </w:rPr>
      </w:pPr>
      <w:r>
        <w:rPr>
          <w:rFonts w:cs="Courier New" w:ascii="Courier New" w:hAnsi="Courier New"/>
          <w:b w:val="false"/>
          <w:bCs w:val="false"/>
        </w:rPr>
      </w:r>
    </w:p>
    <w:sectPr>
      <w:footerReference w:type="default" r:id="rId2"/>
      <w:type w:val="nextPage"/>
      <w:pgSz w:w="11906" w:h="16838"/>
      <w:pgMar w:left="1810" w:right="1667" w:gutter="0" w:header="0" w:top="1134" w:footer="1134" w:bottom="16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NewPS-BoldMT">
    <w:charset w:val="00"/>
    <w:family w:val="modern"/>
    <w:pitch w:val="default"/>
  </w:font>
  <w:font w:name="Courier New">
    <w:charset w:val="80"/>
    <w:family w:val="modern"/>
    <w:pitch w:val="variable"/>
  </w:font>
  <w:font w:name="Courier">
    <w:altName w:val="Courier New"/>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jc w:val="center"/>
      <w:rPr/>
    </w:pPr>
    <w:r>
      <w:rPr/>
    </w:r>
  </w:p>
  <w:p>
    <w:pPr>
      <w:pStyle w:val="Footer"/>
      <w:jc w:val="center"/>
      <w:rPr>
        <w:rFonts w:ascii="Courier;Courier New" w:hAnsi="Courier;Courier New" w:cs="Courier;Courier New"/>
      </w:rPr>
    </w:pPr>
    <w:r>
      <w:rPr>
        <w:rFonts w:cs="Courier;Courier New" w:ascii="Courier;Courier New" w:hAnsi="Courier;Courier New"/>
      </w:rPr>
    </w:r>
  </w:p>
  <w:p>
    <w:pPr>
      <w:pStyle w:val="Footer"/>
      <w:jc w:val="center"/>
      <w:rPr/>
    </w:pPr>
    <w:r>
      <w:rPr/>
      <w:fldChar w:fldCharType="begin"/>
    </w:r>
    <w:r>
      <w:rPr/>
      <w:instrText xml:space="preserve"> PAGE </w:instrText>
    </w:r>
    <w:r>
      <w:rPr/>
      <w:fldChar w:fldCharType="separate"/>
    </w:r>
    <w:r>
      <w:rPr/>
      <w:t>12</w:t>
    </w:r>
    <w:r>
      <w:rPr/>
      <w:fldChar w:fldCharType="end"/>
    </w:r>
    <w:r>
      <w:rPr>
        <w:rFonts w:eastAsia="Courier;Courier New" w:cs="Courier;Courier New" w:ascii="Courier;Courier New" w:hAnsi="Courier;Courier New"/>
      </w:rPr>
      <w:t xml:space="preserve"> </w:t>
    </w:r>
    <w:r>
      <w:rPr>
        <w:rFonts w:cs="Courier;Courier New" w:ascii="Courier;Courier New" w:hAnsi="Courier;Courier New"/>
      </w:rPr>
      <w:t xml:space="preserve">de </w:t>
    </w:r>
    <w:r>
      <w:rPr/>
      <w:fldChar w:fldCharType="begin"/>
    </w:r>
    <w:r>
      <w:rPr/>
      <w:instrText xml:space="preserve"> NUMPAGES \* ARABIC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43:27Z</dcterms:created>
  <dc:creator/>
  <dc:description/>
  <dc:language>en-US</dc:language>
  <cp:lastModifiedBy/>
  <cp:revision>0</cp:revision>
  <dc:subject/>
  <dc:title/>
</cp:coreProperties>
</file>